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DOMÍNIO DO BLOCO C DA SQS 109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</w:rPr>
        <w:t>SQS 109 BL C – Brasília/DF – CEP: 70372-030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6"/>
          <w:szCs w:val="40"/>
          <w:u w:val="single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Style w:val="StrongEmphasis"/>
          <w:rFonts w:cs="Arial" w:ascii="Cambria" w:hAnsi="Cambria"/>
          <w:color w:val="000000"/>
          <w:u w:val="single"/>
        </w:rPr>
        <w:t>NOVA GESTÃO DO CONDOMÍNIO (01.01.2015 A 31.12.2015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ind w:firstLine="1416"/>
        <w:jc w:val="both"/>
        <w:rPr>
          <w:rStyle w:val="Emphasis"/>
          <w:rFonts w:ascii="Cambria" w:hAnsi="Cambria" w:cs="Arial"/>
          <w:i w:val="false"/>
          <w:i w:val="false"/>
          <w:iCs w:val="false"/>
          <w:color w:val="000000"/>
        </w:rPr>
      </w:pPr>
      <w:r>
        <w:rPr>
          <w:rStyle w:val="Emphasis"/>
          <w:rFonts w:cs="Arial" w:ascii="Cambria" w:hAnsi="Cambria"/>
          <w:i w:val="false"/>
          <w:iCs w:val="false"/>
          <w:color w:val="000000"/>
        </w:rPr>
        <w:t>Prezados Condôminos,</w:t>
      </w:r>
    </w:p>
    <w:p>
      <w:pPr>
        <w:pStyle w:val="Normal"/>
        <w:ind w:firstLine="1416"/>
        <w:jc w:val="both"/>
        <w:rPr>
          <w:rStyle w:val="Emphasis"/>
          <w:rFonts w:ascii="Cambria" w:hAnsi="Cambria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firstLine="1416"/>
        <w:jc w:val="both"/>
        <w:rPr>
          <w:rStyle w:val="Emphasis"/>
          <w:rFonts w:ascii="Cambria" w:hAnsi="Cambria" w:cs="Arial"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Cambria" w:hAnsi="Cambria"/>
          <w:bCs/>
          <w:i w:val="false"/>
          <w:iCs w:val="false"/>
          <w:color w:val="000000"/>
        </w:rPr>
        <w:t>Conforme eleição registrada na Ata da Assembleia Geral Ordinária, de 26.11.14, o condomínio contará com nova equipe gerencial (síndico e conselho fiscal), com data de início da gestão em primeiro de janeiro de 2014.</w:t>
      </w:r>
    </w:p>
    <w:p>
      <w:pPr>
        <w:pStyle w:val="Normal"/>
        <w:ind w:firstLine="1416"/>
        <w:jc w:val="both"/>
        <w:rPr>
          <w:rStyle w:val="Emphasis"/>
          <w:rFonts w:ascii="Cambria" w:hAnsi="Cambria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firstLine="1416"/>
        <w:jc w:val="both"/>
        <w:rPr>
          <w:rStyle w:val="Emphasis"/>
          <w:rFonts w:ascii="Cambria" w:hAnsi="Cambria" w:cs="Arial"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Cambria" w:hAnsi="Cambria"/>
          <w:bCs/>
          <w:i w:val="false"/>
          <w:iCs w:val="false"/>
          <w:color w:val="000000"/>
        </w:rPr>
        <w:t>Nosso condomínio possui pelo menos 120 famílias compartilhando do mesmo edifício, sendo fundamental a manutenção dos direitos e deveres, tanto individuais quanto coletivos, de forma a beneficiar a todos.</w:t>
      </w:r>
    </w:p>
    <w:p>
      <w:pPr>
        <w:pStyle w:val="Normal"/>
        <w:ind w:firstLine="1416"/>
        <w:jc w:val="both"/>
        <w:rPr>
          <w:rStyle w:val="Emphasis"/>
          <w:rFonts w:ascii="Cambria" w:hAnsi="Cambria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firstLine="1416"/>
        <w:jc w:val="both"/>
        <w:rPr>
          <w:rStyle w:val="Emphasis"/>
          <w:rFonts w:ascii="Cambria" w:hAnsi="Cambria" w:cs="Arial"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Cambria" w:hAnsi="Cambria"/>
          <w:bCs/>
          <w:i w:val="false"/>
          <w:iCs w:val="false"/>
          <w:color w:val="000000"/>
        </w:rPr>
        <w:t>Com objetivo de implementar ações de melhorias e encaminhamento de soluções de problemas, a nova administração trabalhará com base em três pilares básicos:</w:t>
      </w:r>
    </w:p>
    <w:p>
      <w:pPr>
        <w:pStyle w:val="Normal"/>
        <w:ind w:firstLine="1416"/>
        <w:jc w:val="both"/>
        <w:rPr>
          <w:rStyle w:val="Emphasis"/>
          <w:rFonts w:ascii="Cambria" w:hAnsi="Cambria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rFonts w:cs="Arial" w:ascii="Cambria" w:hAnsi="Cambria"/>
          <w:b/>
          <w:i w:val="false"/>
          <w:iCs w:val="false"/>
          <w:color w:val="000000"/>
        </w:rPr>
        <w:t>manutenção e valorização do patrimônio;</w:t>
      </w:r>
    </w:p>
    <w:p>
      <w:pPr>
        <w:pStyle w:val="Normal"/>
        <w:ind w:left="1776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rFonts w:eastAsia="Cambria" w:cs="Cambria" w:ascii="Cambria" w:hAnsi="Cambria"/>
          <w:b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rFonts w:cs="Arial" w:ascii="Cambria" w:hAnsi="Cambria"/>
          <w:b/>
          <w:i w:val="false"/>
          <w:iCs w:val="false"/>
          <w:color w:val="000000"/>
        </w:rPr>
        <w:t>construção de um ambiente mais participativo, transparente e de convivência harmoniosa baseada em regras e no bom senso comum;</w:t>
      </w:r>
    </w:p>
    <w:p>
      <w:pPr>
        <w:pStyle w:val="Normal"/>
        <w:ind w:left="1056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rFonts w:cs="Arial" w:ascii="Cambria" w:hAnsi="Cambria"/>
          <w:b/>
          <w:i w:val="false"/>
          <w:iCs w:val="false"/>
          <w:color w:val="000000"/>
        </w:rPr>
        <w:t>maior segurança e bem-estar.</w:t>
      </w:r>
    </w:p>
    <w:p>
      <w:pPr>
        <w:pStyle w:val="Normal"/>
        <w:jc w:val="both"/>
        <w:rPr>
          <w:rStyle w:val="Emphasis"/>
          <w:rFonts w:ascii="Cambria" w:hAnsi="Cambria" w:cs="Arial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ind w:firstLine="1418"/>
        <w:jc w:val="both"/>
        <w:rPr>
          <w:rStyle w:val="Emphasis"/>
          <w:rFonts w:ascii="Cambria" w:hAnsi="Cambria" w:cs="Arial"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Cambria" w:hAnsi="Cambria"/>
          <w:bCs/>
          <w:i w:val="false"/>
          <w:iCs w:val="false"/>
          <w:color w:val="000000"/>
        </w:rPr>
        <w:t xml:space="preserve">Neste primeiro momento, conto com a colaboração de todos, preenchendo os dois formulários em anexo. O primeiro trata-se de uma pesquisa, onde os moradores poderão expor os problemas, críticas e sugestões pertinentes ao nosso edifício e o segundo refere-se se um formulário de atualização cadastral dos condôminos,  este último deverá ser entregue </w:t>
      </w:r>
      <w:r>
        <w:rPr>
          <w:rStyle w:val="Emphasis"/>
          <w:rFonts w:cs="Arial" w:ascii="Cambria" w:hAnsi="Cambria"/>
          <w:bCs/>
          <w:i w:val="false"/>
          <w:color w:val="000000"/>
        </w:rPr>
        <w:t>na portaria até 02/02/2015.</w:t>
      </w:r>
      <w:r>
        <w:rPr>
          <w:rStyle w:val="Emphasis"/>
          <w:rFonts w:cs="Arial" w:ascii="Cambria" w:hAnsi="Cambria"/>
          <w:bCs/>
          <w:i w:val="false"/>
          <w:iCs w:val="false"/>
          <w:color w:val="000000"/>
        </w:rPr>
        <w:t xml:space="preserve"> </w:t>
      </w:r>
    </w:p>
    <w:p>
      <w:pPr>
        <w:pStyle w:val="Corpodetexto2"/>
        <w:ind w:right="-27" w:firstLine="1418"/>
        <w:rPr>
          <w:rStyle w:val="Emphasis"/>
          <w:rFonts w:ascii="Cambria" w:hAnsi="Cambria" w:cs="Cambria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Corpodetexto2"/>
        <w:ind w:right="-27" w:firstLine="1418"/>
        <w:rPr/>
      </w:pPr>
      <w:r>
        <w:rPr>
          <w:rFonts w:cs="Cambria" w:ascii="Cambria" w:hAnsi="Cambria"/>
        </w:rPr>
        <w:t>Por oportuno, informo que nos primeiros meses da nova gestão, o site do Condomínio do Bloco C da SQS 109 será reformulado e o morador terá acesso a todas as informações contábeis do condomínio, impressão de 2ª via de boleto, informes etc. além de ser um meio de comunicação entre os moradores e o condomínio.</w:t>
      </w:r>
    </w:p>
    <w:p>
      <w:pPr>
        <w:pStyle w:val="Corpodetexto2"/>
        <w:ind w:left="720" w:right="-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texto2"/>
        <w:ind w:left="720" w:right="-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texto2"/>
        <w:ind w:left="720" w:right="-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tenciosamente,</w:t>
      </w:r>
    </w:p>
    <w:p>
      <w:pPr>
        <w:pStyle w:val="Corpodetexto2"/>
        <w:ind w:left="720" w:right="-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texto2"/>
        <w:ind w:left="720" w:right="-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</w:t>
      </w:r>
    </w:p>
    <w:p>
      <w:pPr>
        <w:pStyle w:val="Corpodetexto2"/>
        <w:ind w:left="720" w:right="-2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eane Duarte</w:t>
      </w:r>
    </w:p>
    <w:p>
      <w:pPr>
        <w:pStyle w:val="Corpodetexto2"/>
        <w:ind w:left="720" w:right="-2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índica</w:t>
      </w:r>
    </w:p>
    <w:p>
      <w:pPr>
        <w:pStyle w:val="Normal"/>
        <w:ind w:firstLine="1418"/>
        <w:jc w:val="both"/>
        <w:rPr>
          <w:rStyle w:val="Emphasis"/>
          <w:rFonts w:ascii="Cambria" w:hAnsi="Cambria" w:cs="Arial"/>
          <w:bCs/>
          <w:i w:val="false"/>
          <w:i w:val="false"/>
          <w:iCs w:val="false"/>
          <w:color w:val="000000"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Style w:val="Emphasis"/>
          <w:rFonts w:ascii="Cambria" w:hAnsi="Cambria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u w:val="single"/>
        </w:rPr>
        <w:t>PESQUISA DE SATISFAÇÃ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DADOS DO MORADOR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104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423"/>
        <w:gridCol w:w="1423"/>
        <w:gridCol w:w="1049"/>
        <w:gridCol w:w="1511"/>
        <w:gridCol w:w="1660"/>
        <w:gridCol w:w="1423"/>
      </w:tblGrid>
      <w:tr>
        <w:trPr>
          <w:trHeight w:val="523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Nº unidade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194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</w:rPr>
              <w:t>Proprietário / Inquilino:</w:t>
            </w:r>
          </w:p>
        </w:tc>
        <w:tc>
          <w:tcPr>
            <w:tcW w:w="848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Telefone: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mail: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</w:tbl>
    <w:p>
      <w:pPr>
        <w:pStyle w:val="Corpodetexto2"/>
        <w:ind w:right="-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 xml:space="preserve">Problemas </w:t>
      </w:r>
      <w:r>
        <w:rPr>
          <w:rFonts w:cs="Cambria" w:ascii="Cambria" w:hAnsi="Cambria"/>
          <w:i/>
        </w:rPr>
        <w:t>(escreva neste espaço os problemas detectados por você no nosso edifício, bem como problemas existentes no seu apartamento, que provavelmente sejam oriundos do edifício. Ex: infiltrações.):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odetexto2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 xml:space="preserve">Sugestões </w:t>
      </w:r>
      <w:r>
        <w:rPr>
          <w:rFonts w:cs="Cambria" w:ascii="Cambria" w:hAnsi="Cambria"/>
          <w:i/>
        </w:rPr>
        <w:t>(escreva neste espaço as melhorias desejadas pelos moradores, ex: salão de festa, garagem, etc.):</w:t>
      </w:r>
    </w:p>
    <w:p>
      <w:pPr>
        <w:pStyle w:val="Corpodetexto2"/>
        <w:ind w:right="-27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odetexto2"/>
        <w:ind w:left="720" w:right="-27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br w:type="page"/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FORMULÁRIO DE CADASTRO DE CONDÔMINOS DO BLOCO C DA SQS 1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Heading1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  <w:t xml:space="preserve">UNIDADE: </w:t>
      </w:r>
      <w:r>
        <w:rPr>
          <w:rFonts w:cs="Cambria" w:ascii="Cambria" w:hAnsi="Cambria"/>
          <w:bCs/>
          <w:iCs/>
          <w:sz w:val="20"/>
          <w:szCs w:val="20"/>
        </w:rPr>
        <w:t>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594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DENTIFICAÇÃO DO PROPRIET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para correspondência:</w:t>
        <w:tab/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98" w:leader="dot"/>
          <w:tab w:val="left" w:pos="694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rro: </w:t>
        <w:tab/>
        <w:t xml:space="preserve">Cidade: </w:t>
        <w:tab/>
        <w:t>....CEP:.......................</w:t>
        <w:tab/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98" w:leader="dot"/>
          <w:tab w:val="left" w:pos="694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ão:</w:t>
        <w:tab/>
        <w:t>.................Data de nascimento:..........................Est.Civil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66" w:leader="dot"/>
          <w:tab w:val="left" w:pos="694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 Residencial: </w:t>
        <w:tab/>
        <w:t xml:space="preserve">Comercial: </w:t>
        <w:tab/>
        <w:t>Celular: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66" w:leader="dot"/>
          <w:tab w:val="left" w:pos="694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(1):</w:t>
        <w:tab/>
        <w:t>..........................E-Mail (2):................................................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594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DENTIFICAÇÃO DO INQUILINO </w:t>
      </w:r>
      <w:r>
        <w:rPr>
          <w:rFonts w:cs="Times New Roman" w:ascii="Times New Roman" w:hAnsi="Times New Roman"/>
          <w:bCs w:val="false"/>
          <w:sz w:val="20"/>
          <w:szCs w:val="20"/>
        </w:rPr>
        <w:t>– (preencha apenas se não for proprietá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para correspondência:</w:t>
        <w:tab/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98" w:leader="dot"/>
          <w:tab w:val="left" w:pos="6708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rro: </w:t>
        <w:tab/>
        <w:t>Cidade: ........</w:t>
        <w:tab/>
        <w:t>.........CEP:</w:t>
        <w:tab/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98" w:leader="dot"/>
          <w:tab w:val="left" w:pos="694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ão:</w:t>
        <w:tab/>
        <w:t>.................Data de nascimento:</w:t>
        <w:tab/>
        <w:t>.....................Est.Civil</w:t>
        <w:tab/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66" w:leader="dot"/>
          <w:tab w:val="left" w:pos="694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 Residencial: </w:t>
        <w:tab/>
        <w:t xml:space="preserve">Comercial: </w:t>
        <w:tab/>
        <w:t>Celular: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0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(1):</w:t>
        <w:tab/>
        <w:t>...........E-Mail (2):</w:t>
        <w:tab/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02" w:leader="dot"/>
          <w:tab w:val="left" w:pos="9594" w:leader="dot"/>
        </w:tabs>
        <w:spacing w:lineRule="auto" w:line="360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0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  <w:t>IMOBILIÁRIA RESPONSÁVEL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b/>
          <w:i/>
          <w:iCs/>
          <w:sz w:val="20"/>
          <w:szCs w:val="20"/>
        </w:rPr>
        <w:t>– (preencha apenas se não for proprietá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0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0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0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.......................................Cidade: ......................................CEP:</w:t>
        <w:tab/>
        <w:t>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0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dor da Locação:</w:t>
        <w:tab/>
        <w:t>Inicio em:....................................até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0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 Comercial: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0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(1):......................................................E-Mail (2):</w:t>
        <w:tab/>
        <w:t>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sz w:val="20"/>
          <w:szCs w:val="20"/>
          <w:u w:val="single"/>
        </w:rPr>
        <w:t>MORADORES DA UNIDADE</w:t>
      </w:r>
      <w:r>
        <w:rPr>
          <w:b w:val="false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 w:val="false"/>
          <w:sz w:val="20"/>
          <w:szCs w:val="20"/>
        </w:rPr>
        <w:t>(acima de 10 an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914" w:leader="dot"/>
          <w:tab w:val="left" w:pos="811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>..................Parentesco:</w:t>
        <w:tab/>
        <w:t>................Idade:</w:t>
        <w:tab/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914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..................Telefone:</w:t>
        <w:tab/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914" w:leader="dot"/>
          <w:tab w:val="left" w:pos="811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>..................Parentesco:</w:t>
        <w:tab/>
        <w:t>...............Idade:</w:t>
        <w:tab/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914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..................Telefone:</w:t>
        <w:tab/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914" w:leader="dot"/>
          <w:tab w:val="left" w:pos="811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>..................Parentesco:</w:t>
        <w:tab/>
        <w:t>...............Idade:</w:t>
        <w:tab/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914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..................Telefone:</w:t>
        <w:tab/>
        <w:t>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914" w:leader="dot"/>
          <w:tab w:val="left" w:pos="811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>..................Parentesco:</w:t>
        <w:tab/>
        <w:t>................Idade:</w:t>
        <w:tab/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914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..................Telefone:</w:t>
        <w:tab/>
        <w:t>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PREGADOS DA UN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914" w:leader="dot"/>
          <w:tab w:val="left" w:pos="811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>Telefone...................... Carteira de identidade: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914" w:leader="dot"/>
          <w:tab w:val="left" w:pos="8112" w:leader="dot"/>
          <w:tab w:val="left" w:pos="959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>Telefone...................... Carteira de identidade: 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IMAIS DE ESTIM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..................................................................... Raça: ............................................ Nome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..................................................................... Raça: ............................................ Nome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..................................................................... Raça: ............................................ Nome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..................................................................... Raça: ............................................ Nome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..................................................................... Raça: ............................................ Nome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EÍCULOS E BICICLE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:</w:t>
        <w:tab/>
        <w:t>Plac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e Cor................................................................. Descrição da Bicicleta: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:</w:t>
        <w:tab/>
        <w:t>Plac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dot"/>
          <w:tab w:val="left" w:pos="956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e Cor.................................................................Descrição da Bicicleta: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adicionais: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6" w:leader="none"/>
          <w:tab w:val="left" w:pos="694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480"/>
        <w:ind w:left="720" w:right="-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Informe 01/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37:00Z</dcterms:created>
  <dc:creator>Micro</dc:creator>
  <dc:description/>
  <cp:keywords/>
  <dc:language>en-US</dc:language>
  <cp:lastModifiedBy>jeane.duarte</cp:lastModifiedBy>
  <cp:lastPrinted>2015-01-23T15:10:00Z</cp:lastPrinted>
  <dcterms:modified xsi:type="dcterms:W3CDTF">2015-01-23T17:19:00Z</dcterms:modified>
  <cp:revision>4</cp:revision>
  <dc:subject/>
  <dc:title>101_____________________________________________</dc:title>
</cp:coreProperties>
</file>