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Formulário de Cadastro de Condôminos do Bloco C da SQS 109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UNIDADE: 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666"/>
          <w:tab w:val="clear" w:pos="6942"/>
          <w:tab w:val="left" w:pos="9594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666"/>
          <w:tab w:val="clear" w:pos="6942"/>
          <w:tab w:val="left" w:pos="9594" w:leader="none"/>
        </w:tabs>
        <w:spacing w:lineRule="auto" w:line="360"/>
        <w:rPr>
          <w:u w:val="single"/>
        </w:rPr>
      </w:pPr>
      <w:r>
        <w:rPr>
          <w:u w:val="single"/>
        </w:rPr>
        <w:t>IDENTIFICAÇÃO DO PROPRIE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para correspondênci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198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irro: </w:t>
        <w:tab/>
        <w:t xml:space="preserve">Cidade: </w:t>
        <w:tab/>
        <w:t>CEP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198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:</w:t>
        <w:tab/>
        <w:t>Data de nascimento:</w:t>
        <w:tab/>
        <w:t>Est.Civ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666" w:leader="dot"/>
          <w:tab w:val="left" w:pos="6942" w:leader="dot"/>
          <w:tab w:val="left" w:pos="9594" w:leader="dot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Fone Residencial: </w:t>
        <w:tab/>
        <w:t xml:space="preserve">Comercial: </w:t>
        <w:tab/>
        <w:t>Celular: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666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(1):</w:t>
        <w:tab/>
        <w:t>..........................E-Mail (2):................</w:t>
        <w:tab/>
        <w:t>..........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666"/>
          <w:tab w:val="clear" w:pos="6942"/>
          <w:tab w:val="left" w:pos="9594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666"/>
          <w:tab w:val="clear" w:pos="6942"/>
          <w:tab w:val="left" w:pos="9594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IDENTIFICAÇÃO DO INQUILINO </w:t>
      </w:r>
      <w:r>
        <w:rPr>
          <w:b w:val="false"/>
        </w:rPr>
        <w:t>– (preencha apenas se não for propriet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para correspondênci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198" w:leader="dot"/>
          <w:tab w:val="left" w:pos="6708" w:leader="dot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irro: </w:t>
        <w:tab/>
        <w:t xml:space="preserve">Cidade: </w:t>
        <w:tab/>
        <w:t>CEP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198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issão:</w:t>
        <w:tab/>
        <w:t>Data de nascimento:</w:t>
        <w:tab/>
        <w:t>Est.Civ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666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 Residencial: </w:t>
        <w:tab/>
        <w:t xml:space="preserve">Comercial: </w:t>
        <w:tab/>
        <w:t>Celula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(1):</w:t>
        <w:tab/>
        <w:t>E-Mail (2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spacing w:lineRule="auto" w:line="360"/>
        <w:rPr/>
      </w:pPr>
      <w:r>
        <w:rPr/>
        <w:t>IMOBILIÁRIA RESPONSÁVEL</w:t>
      </w:r>
      <w:r>
        <w:rPr>
          <w:b w:val="false"/>
          <w:u w:val="none"/>
        </w:rPr>
        <w:t xml:space="preserve"> – (preencha apenas se não for propriet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98" w:leader="dot"/>
          <w:tab w:val="left" w:pos="6708" w:leader="dot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irro: </w:t>
        <w:tab/>
        <w:t xml:space="preserve">Cidade: </w:t>
        <w:tab/>
        <w:t>CEP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6" w:leader="dot"/>
          <w:tab w:val="left" w:pos="7878" w:leader="dot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dor da Locação:</w:t>
        <w:tab/>
        <w:t>Inicio em:</w:t>
        <w:tab/>
        <w:t>até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 Comercia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(1):</w:t>
        <w:tab/>
        <w:t>E-Mail (2):</w:t>
        <w:tab/>
      </w:r>
    </w:p>
    <w:p>
      <w:pPr>
        <w:pStyle w:val="Heading2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>MORADORES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>Parentesco:</w:t>
        <w:tab/>
        <w:t>Idad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>Telef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>Parentesco:</w:t>
        <w:tab/>
        <w:t>Idad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>Telef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>Parentesco:</w:t>
        <w:tab/>
        <w:t>Idad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>Telefone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>EMPREGADOS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>....................Telefone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>....................Telefone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>....................Telefone..................................................</w:t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>VEÍCULOS E BICICLE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:</w:t>
        <w:tab/>
        <w:t>Plac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 e Cor................................................................. Descrição da Bicicleta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:</w:t>
        <w:tab/>
        <w:t>Plac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 e Cor.................................................................Descrição da Bicicleta:................................................</w:t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adicionais:</w:t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520"/>
      <w:pgMar w:left="1015" w:right="1145" w:gutter="0" w:header="0" w:top="28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66" w:leader="none"/>
        <w:tab w:val="left" w:pos="6942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594" w:leader="underscore"/>
      </w:tabs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6:00Z</dcterms:created>
  <dc:creator>Tania</dc:creator>
  <dc:description/>
  <cp:keywords/>
  <dc:language>en-US</dc:language>
  <cp:lastModifiedBy>jeane.duarte</cp:lastModifiedBy>
  <cp:lastPrinted>2015-01-19T16:50:00Z</cp:lastPrinted>
  <dcterms:modified xsi:type="dcterms:W3CDTF">2015-01-21T18:57:00Z</dcterms:modified>
  <cp:revision>8</cp:revision>
  <dc:subject/>
  <dc:title/>
</cp:coreProperties>
</file>